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, ich lokalizacja oraz zakres czynności</w:t>
      </w:r>
    </w:p>
    <w:p>
      <w:pPr>
        <w:pStyle w:val="Normal"/>
        <w:widowControl w:val="false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należytego i starannego wykonywania przeglądów konserwacyjnych w/w instalacji i urządzeń w sposób zgodny z powszechnie przyjętym w profesjonalnym obrocie terminem „konserwacja”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urządzeń </w:t>
      </w:r>
      <w:r>
        <w:rPr>
          <w:rFonts w:cs="Arial" w:ascii="Arial" w:hAnsi="Arial"/>
          <w:sz w:val="20"/>
          <w:szCs w:val="20"/>
        </w:rPr>
        <w:t>(urządzenia umiejscowione są na płaskim dachu oraz na elewacji budynku na wysokości do 2,5 m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800" w:hanging="15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ów klimatyzacyjnych typu split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AMSUNG - 5 szt. w budynku przy ul. Grochowskiej 274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GREE - 2 szt. w budynku przy ul. Grochowskiej 274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IKIN - 1 szt. w budynku przy ul. Grochowskiej 274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COOL – 3 szt. w budynku przy ul. Grochowskiej 274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 – 2 szt. w budynku przy ul. Grochowskiej 274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L – 6 szt. w budynku przy ul. Grochowskiej 274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TREL - 2 szt. (jednostki naścienne – skraplacz i parownik w jednym urządzeniu) w budynku przy </w:t>
      </w:r>
      <w:r>
        <w:rPr>
          <w:rFonts w:cs="Arial" w:ascii="Arial" w:hAnsi="Arial"/>
          <w:sz w:val="20"/>
          <w:szCs w:val="20"/>
          <w:u w:val="single"/>
        </w:rPr>
        <w:t>ul. Podskarbińskiej 6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800" w:hanging="15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ów klimatyzacyjnych typu multispli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AMSUNG – 37 szt. parowników i 10 szt. skraplaczy w budynku przy ul. Grochowskiej 274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Quay – 6 szt. parowników i 2 szt. skraplaczy w budynku przy ul. Grochowskiej 274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COOL – 19 szt. parowników i 7 szt. skraplaczy w budynku przy ul. Grochowskiej 2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a wentylacyjna VTS CLIMA </w:t>
      </w:r>
      <w:r>
        <w:rPr>
          <w:rFonts w:cs="Arial" w:ascii="Arial" w:hAnsi="Arial"/>
          <w:sz w:val="20"/>
          <w:szCs w:val="20"/>
        </w:rPr>
        <w:t>zestaw CV-A4P/OH-266ZJ5/7-7/7-7 (nr fab. 8104-104-1306) przy ul. Grochowskiej 274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ala wentylacyjna SWEGON GOLD 08C </w:t>
      </w:r>
      <w:r>
        <w:rPr>
          <w:rFonts w:cs="Arial" w:ascii="Arial" w:hAnsi="Arial"/>
          <w:sz w:val="20"/>
          <w:szCs w:val="20"/>
        </w:rPr>
        <w:t>przy ul. Grochowskiej 27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tyny powietrz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2098" w:hanging="1247"/>
        <w:jc w:val="both"/>
        <w:rPr/>
      </w:pPr>
      <w:r>
        <w:rPr>
          <w:rFonts w:cs="Arial" w:ascii="Arial" w:hAnsi="Arial"/>
          <w:sz w:val="20"/>
          <w:szCs w:val="20"/>
        </w:rPr>
        <w:t>Thermozone AC 200 FRICO - 1 szt. przy ul. Grochowskiej 27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2098" w:hanging="12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NINGER E150 – 4 szt. przy ul. Grochowskiej 2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czynności:</w:t>
      </w:r>
    </w:p>
    <w:p>
      <w:pPr>
        <w:pStyle w:val="Normal"/>
        <w:numPr>
          <w:ilvl w:val="0"/>
          <w:numId w:val="7"/>
        </w:numPr>
        <w:spacing w:before="12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czas przeglądu systemów klimatyzacyjnych </w:t>
      </w:r>
      <w:r>
        <w:rPr>
          <w:rFonts w:cs="Arial" w:ascii="Arial" w:hAnsi="Arial"/>
          <w:sz w:val="20"/>
          <w:szCs w:val="20"/>
        </w:rPr>
        <w:t>(przed przystąpieniem do dezynfekcji i odgrzybiania parowników Wykonawca przedstawi Zamawiającemu do akceptacji Kartę Charakterystyki Substancji oraz Atest Higieniczny używanych preparatów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stanu wentylatorów i sprężare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elementów konstrukcyjnych parowników i skraplacz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połączeń przewodów elektr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zaworów, czuj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enie poprawności działania systemów klimatyzacyjn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szczelności przejść przewodów elektrycznych chłodzących i skroplin przez dach oraz ściany zewnętrz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zczelnienie przejść przewodów przez dach oraz ściany w przypadku powstania nieszczel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systemów automatycznego sterow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zynfekcja i odgrzybianie parownik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szczenie obudowy i filtrów parownik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i czyszczenie instalacji odpływu skroplin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lameli wymiennika jednostki zewnętrznej (skraplacza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łopatek wentylatora skraplacz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miar wydajności chłodniczej, ciśnienia, obiegu czynnika chłodnicz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stanu izolacji termicznej instalacji freonow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óba szczelności (w urządzeniach objętych obowiązkiem rejestracji w Centralnym Rejestrze Operatorów zgodnie z jednią z przyjętych tam metod badania szczelności) - wykonanie raz w roku do 31.05.2019 r.</w:t>
      </w:r>
    </w:p>
    <w:p>
      <w:pPr>
        <w:pStyle w:val="Normal"/>
        <w:numPr>
          <w:ilvl w:val="0"/>
          <w:numId w:val="7"/>
        </w:numPr>
        <w:spacing w:before="12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czas przeglądu centrali wentylacyjnej VTS CLI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tanu technicznego central (sprawdzenie mocowań i połączeń wewnętrznych urządzenia, sprawdzenie szczelności, ocena prawidłowości pracy central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sprawdzenie stanu, regulacja i przetestowanie automatyki kontrolno – pomia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zmian w ustawieniach sterownika (m in. czas pracy, temperatur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i regulacja parametrów przepływu powietrza przez centralę klimatyzacyjną (wydajności, sprężu, prądu pobieranego przez silniki, parametrów medium grzewcz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enie stanu technicznego i ewentualne czyszczenie nagrzew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tanu zespołowego wentylatora i ewentualna regulacja i czyszczenie (kontrola stanu zużycia łożysk oraz ich smarowanie, sprawdzenia naciągu pasów klinowych przekładni pasowej, regulacja i ewentualna wymiana pasów, czyszczenie bloku wentylatorowego ze szczególnym uwzględnieniem wirnika wentylatora, sprawdzenie stanu króćców elastycz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połączeń i izolacji elektrycznej, sprawdzenie działania elementów wykonawczych tj. siłowniki, zawory, przepustn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bezpieczeń i czujników tempera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omiarów kontrolnych m.in. temperatury wydajności i spiętrzania, prądów pobier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a stanu wymienników oraz czyszczenia lamel wymienni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czas przeglądu centrali wentylacyjnej SEWGON GOLD 08C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dstawowych parametrów pracy centrali wentylac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wentylatora - kontrola poprawności i ewentualna regulacja pracy silnika, wirnika, łożysk, czyszczenie sekcji, stan króćców elas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filtrów – stan filtrów i przepustnicy powietrza pod względem mechanicznym oraz czystość sekcji filtrów i przepustnicy oraz wymiana filtrów powietrza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nagrzewnicy – sprawdzenie poprawności działania wymiennika, kontrola przepływu powietrza, czyszczenie nagrzewnicy, kontrola poprawności działania zabezpieczeń, czujników temperatury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zasilania i sterowania – test automatyki, kontrola stanu połączeń oraz izolacji elektrycznej, sprawdzenie nastaw regulatorów, test automatyki, kontrola działania elementów wykonawczych jak siłowniki, zawory i przepustnice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presostatu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a programu i nastaw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awidłowości pracy centrali,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czas przeglądu kurtyn powietrz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stanu technicznego (stanu mocowań, połączeń elektrycznych, ocena prawidłowości pracy) i ewentualne dokręcenie i regulacj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wentylatora i nagrzewnic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43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09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27:00Z</dcterms:created>
  <dc:creator>Boniecki</dc:creator>
  <dc:description/>
  <cp:keywords/>
  <dc:language>en-US</dc:language>
  <cp:lastModifiedBy>psluzek</cp:lastModifiedBy>
  <cp:lastPrinted>2018-06-12T12:38:00Z</cp:lastPrinted>
  <dcterms:modified xsi:type="dcterms:W3CDTF">2019-03-22T12:51:00Z</dcterms:modified>
  <cp:revision>121</cp:revision>
  <dc:subject/>
  <dc:title>Warszawa, dnia 24</dc:title>
</cp:coreProperties>
</file>